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MARCH 12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FY 2015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&amp; vote on Annual Town Meeting Warrant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ticle 8 – Upper Cape Cod Reg. Voc. Tech School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ticle 9 – WPCF Enterprise Fund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ny other articl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otion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s to remember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rch 14, 2014 – Last day to submit Special TM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rch 18, 2014 – BOS to close Special TM Warran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rch 19, 2014 – FinCom to receive Special TM Warr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ffirm public hearing date for Annual/Special Town Meeting Warrants &amp; the budge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inting of Warrant(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FEBRUARY 26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32:00Z</dcterms:created>
  <dc:creator>kbarrasso</dc:creator>
  <dc:description/>
  <cp:keywords/>
  <dc:language>en-US</dc:language>
  <cp:lastModifiedBy>kbarrasso</cp:lastModifiedBy>
  <dcterms:modified xsi:type="dcterms:W3CDTF">2014-03-10T14:04:00Z</dcterms:modified>
  <cp:revision>3</cp:revision>
  <dc:subject/>
  <dc:title>TOWN OF WAREHAM</dc:title>
</cp:coreProperties>
</file>